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rso di Laurea Specialistica 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e Progettazione dei Processi di Sviluppo Sociale, Economico e Culturale (Cl. 89/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.A.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SPS/11</w:t>
      </w:r>
    </w:p>
    <w:p>
      <w:pPr>
        <w:pStyle w:val="Normal"/>
        <w:rPr/>
      </w:pPr>
      <w:r>
        <w:rPr/>
        <w:t>Denominazione dell’insegnamento:</w:t>
      </w:r>
      <w:r>
        <w:rPr>
          <w:b/>
        </w:rPr>
        <w:t>Sociologia dei fenomeni politici</w:t>
      </w:r>
    </w:p>
    <w:p>
      <w:pPr>
        <w:pStyle w:val="Normal"/>
        <w:rPr/>
      </w:pPr>
      <w:r>
        <w:rPr/>
        <w:t xml:space="preserve">Anno di corso: II° - Docente: </w:t>
      </w:r>
      <w:r>
        <w:rPr>
          <w:b/>
        </w:rPr>
        <w:t>prof.ssa</w:t>
      </w:r>
      <w:r>
        <w:rPr/>
        <w:t xml:space="preserve"> </w:t>
      </w:r>
      <w:r>
        <w:rPr>
          <w:b/>
        </w:rPr>
        <w:t>Vittoria Cuturi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1° modulo (breve):</w:t>
            </w:r>
          </w:p>
          <w:p>
            <w:pPr>
              <w:pStyle w:val="Corpodeltesto3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Cultura politica e partiti</w:t>
            </w:r>
          </w:p>
          <w:p>
            <w:pPr>
              <w:pStyle w:val="Normal"/>
              <w:rPr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rtocci R., 2007, </w:t>
            </w:r>
            <w:r>
              <w:rPr>
                <w:i/>
              </w:rPr>
              <w:t>Mappe del tesoro. Atlante del capitale sociale in Italia</w:t>
            </w:r>
            <w:r>
              <w:rPr/>
              <w:t>, Bologna, Il Mulino (pp. 11-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iesi H. 1998, </w:t>
            </w:r>
            <w:r>
              <w:rPr>
                <w:i/>
              </w:rPr>
              <w:t>Il cambiamento dei cleavages politici in Europa</w:t>
            </w:r>
            <w:r>
              <w:rPr/>
              <w:t>, in &lt;RISP&gt;, XXVIII, pp. 55-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tre letture consigliate per eventuali approfondimen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mpi et al., 1996, </w:t>
            </w:r>
            <w:r>
              <w:rPr>
                <w:i/>
              </w:rPr>
              <w:t>Destra/sinistra</w:t>
            </w:r>
            <w:r>
              <w:rPr/>
              <w:t>, Roma, Pellican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astellani P. e Corbetta P., 2006, </w:t>
            </w:r>
            <w:r>
              <w:rPr>
                <w:i/>
              </w:rPr>
              <w:t>Sinistra e destra. Le ragioni psicologiche della differenza</w:t>
            </w:r>
            <w:r>
              <w:rPr/>
              <w:t>, Itanes, Bologna, Il Mulino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uturi V. 1999, </w:t>
            </w:r>
            <w:r>
              <w:rPr>
                <w:i/>
              </w:rPr>
              <w:t>Cultura politica e trasformazione del sistema dei partiti</w:t>
            </w:r>
            <w:r>
              <w:rPr/>
              <w:t xml:space="preserve">, in C. Marletti (a cura di), </w:t>
            </w:r>
            <w:r>
              <w:rPr>
                <w:i/>
              </w:rPr>
              <w:t>Politica e Società in Italia</w:t>
            </w:r>
            <w:r>
              <w:rPr/>
              <w:t>, Angeli, Milano, vol. I, pp.353-396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Diamanti I., 2003,</w:t>
            </w:r>
            <w:r>
              <w:rPr>
                <w:i/>
                <w:iCs/>
              </w:rPr>
              <w:t xml:space="preserve"> Bianco, rosso, verde… e azzurro. Mappe e colori dell'Italia politica</w:t>
            </w:r>
            <w:r>
              <w:rPr/>
              <w:t xml:space="preserve">, Bologna, Il Mulino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Inglehart R., 1995, </w:t>
              </w:r>
            </w:hyperlink>
            <w:hyperlink r:id="rId3">
              <w:r>
                <w:rPr>
                  <w:rStyle w:val="InternetLink"/>
                  <w:i/>
                </w:rPr>
                <w:t>Valori e cultura politica nelle società industriale avanzata</w:t>
              </w:r>
            </w:hyperlink>
            <w:r>
              <w:rPr>
                <w:rStyle w:val="InternetLink"/>
              </w:rPr>
              <w:t xml:space="preserve">, </w:t>
            </w:r>
            <w:r>
              <w:rPr/>
              <w:t>Torino, U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2° modulo (brev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Sistema elettorale e comportamento politico</w:t>
            </w:r>
          </w:p>
          <w:p>
            <w:pPr>
              <w:pStyle w:val="Normal"/>
              <w:rPr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enturino F. 2004, </w:t>
            </w:r>
            <w:r>
              <w:rPr>
                <w:i/>
              </w:rPr>
              <w:t>Riforma elettorale e cambiamento partitico</w:t>
            </w:r>
            <w:r>
              <w:rPr/>
              <w:t>, Milano, Angeli (pp. 39-103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tre letture consigliate per eventuali approfondimen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ldassarri D.,  2005, </w:t>
            </w:r>
            <w:r>
              <w:rPr>
                <w:i/>
              </w:rPr>
              <w:t>La semplice arte di votare</w:t>
            </w:r>
            <w:r>
              <w:rPr/>
              <w:t>, Bologna, Il Mul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ciagli M. e Corbetta P. (a cura di), 2002, </w:t>
            </w:r>
            <w:r>
              <w:rPr>
                <w:i/>
              </w:rPr>
              <w:t>Le ragioni dell’elettore</w:t>
            </w:r>
            <w:r>
              <w:rPr/>
              <w:t>, Bologna, Il Mulin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x G. W., 2005, </w:t>
            </w:r>
            <w:r>
              <w:rPr>
                <w:i/>
              </w:rPr>
              <w:t>I voti che contano</w:t>
            </w:r>
            <w:r>
              <w:rPr/>
              <w:t>, Bologna, Il Mul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ncini P. (a cura di), 2007, </w:t>
            </w:r>
            <w:r>
              <w:rPr>
                <w:i/>
              </w:rPr>
              <w:t>La maratona di Prodi e lo sprint di Berlusconi</w:t>
            </w:r>
            <w:r>
              <w:rPr/>
              <w:t>, Roma, Caroc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3° modulo (brev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Giovani, valori e partecipazione politica</w:t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bCs w:val="false"/>
              </w:rPr>
              <w:t>Bettin Lattes G.</w:t>
            </w:r>
            <w:r>
              <w:rPr>
                <w:b w:val="false"/>
              </w:rPr>
              <w:t xml:space="preserve">, (a cura di)1999, </w:t>
            </w:r>
            <w:r>
              <w:rPr>
                <w:b w:val="false"/>
                <w:i/>
              </w:rPr>
              <w:t>Giovani e democrazia in Europa, volume I</w:t>
            </w:r>
            <w:r>
              <w:rPr>
                <w:b w:val="false"/>
              </w:rPr>
              <w:t xml:space="preserve">, CEDAM (pp. 143-189; 241-266; 403-418). 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tre letture consigliate per eventuali approfondimen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bCs w:val="false"/>
              </w:rPr>
              <w:t>Bettin Lattes G.</w:t>
            </w:r>
            <w:r>
              <w:rPr>
                <w:b w:val="false"/>
              </w:rPr>
              <w:t xml:space="preserve">, (a cura di)1999, </w:t>
            </w:r>
            <w:r>
              <w:rPr>
                <w:b w:val="false"/>
                <w:i/>
              </w:rPr>
              <w:t>Giovani e democrazia in Europa, volume II</w:t>
            </w:r>
            <w:r>
              <w:rPr>
                <w:b w:val="false"/>
              </w:rPr>
              <w:t xml:space="preserve">, Padova, CEDAM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ettin Lattes G. (a cura di), 2001, La </w:t>
            </w:r>
            <w:r>
              <w:rPr>
                <w:i/>
              </w:rPr>
              <w:t>politica acerba: saggi sull’identità civica dei giovani</w:t>
            </w:r>
            <w:r>
              <w:rPr/>
              <w:t xml:space="preserve">, Soveria Mannelli, Rubbett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zzi C., Cavalli A., De Lillo 2002, </w:t>
            </w:r>
            <w:r>
              <w:rPr>
                <w:i/>
              </w:rPr>
              <w:t>Giovani del nuovo secolo. Quinto rapporto IARD sulla condizione giovanile in Itali</w:t>
            </w:r>
            <w:r>
              <w:rPr/>
              <w:t>a, Bologna, Il Mul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zzi C., Cavalli A., De Lillo 2007, </w:t>
            </w:r>
            <w:r>
              <w:rPr>
                <w:i/>
              </w:rPr>
              <w:t>Rapporto giovani. Sesta indagine dell’Istituto IARD sulla condizione giovanile in Italia</w:t>
            </w:r>
            <w:r>
              <w:rPr/>
              <w:t>, Bologna, Il Mul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rbetta G., 2003, </w:t>
            </w:r>
            <w:r>
              <w:rPr>
                <w:i/>
              </w:rPr>
              <w:t>Le generazioni politiche</w:t>
            </w:r>
            <w:r>
              <w:rPr/>
              <w:t>, in Caciagli M. e Corbetta P.</w:t>
            </w:r>
            <w:r>
              <w:rPr>
                <w:color w:val="000080"/>
                <w:sz w:val="20"/>
                <w:szCs w:val="20"/>
              </w:rPr>
              <w:t xml:space="preserve"> (</w:t>
            </w:r>
            <w:r>
              <w:rPr/>
              <w:t xml:space="preserve">a cura di), </w:t>
            </w:r>
            <w:r>
              <w:rPr>
                <w:i/>
              </w:rPr>
              <w:t>Le ragioni dell’elettore: perché ha vinto in centro-destra nelle elezioni italiane del 2001</w:t>
            </w:r>
            <w:r>
              <w:rPr/>
              <w:t>, Bologna, Il Mulino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errari Occhionero M. 2001, </w:t>
            </w:r>
            <w:r>
              <w:rPr>
                <w:i/>
                <w:iCs/>
              </w:rPr>
              <w:t>I giovani e la nuova cultura socio-politica in Europa. Tendenze e prospettive per il nuovo millennio</w:t>
            </w:r>
            <w:r>
              <w:rPr/>
              <w:t>, Milano, Ange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Tilley J. 2002, </w:t>
            </w:r>
            <w:r>
              <w:rPr>
                <w:i/>
                <w:iCs/>
              </w:rPr>
              <w:t>Is Youth a Better Predictor of Sociopolitical Values Than is Nationality?</w:t>
            </w:r>
            <w:r>
              <w:rPr/>
              <w:t>, «The Annals», 580 (1), pp. 226-2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sz w:val="28"/>
                <w:szCs w:val="28"/>
              </w:rPr>
              <w:t>Donne e politica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:</w:t>
            </w:r>
          </w:p>
          <w:p>
            <w:pPr>
              <w:pStyle w:val="Corpodeltesto3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zzo S. (2008), </w:t>
            </w:r>
            <w:r>
              <w:rPr>
                <w:i/>
              </w:rPr>
              <w:t>Il colore della politica</w:t>
            </w:r>
            <w:r>
              <w:rPr/>
              <w:t>, Roma-Acireale, Bonanno (pp. 47-96, 120-1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tre letture consigliate per eventuali approfondimen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mbi F. e Del Re A. (a cura di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996, </w:t>
            </w:r>
            <w:r>
              <w:rPr>
                <w:bCs/>
                <w:i/>
              </w:rPr>
              <w:t>Genere e democrazia: la cittadinanza delle donne a cinquant’anni del voto</w:t>
            </w:r>
            <w:r>
              <w:rPr>
                <w:bCs/>
              </w:rPr>
              <w:t xml:space="preserve">, Torino, Rosenberg &amp; Sellier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l Re A. 1999, </w:t>
            </w:r>
            <w:r>
              <w:rPr>
                <w:i/>
                <w:iCs/>
              </w:rPr>
              <w:t>Donne in Politica</w:t>
            </w:r>
            <w:r>
              <w:rPr/>
              <w:t>, Milano, Ang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Beccalli B. (a cura di) 1999, </w:t>
            </w:r>
            <w:r>
              <w:rPr>
                <w:i/>
              </w:rPr>
              <w:t>Donne in quota</w:t>
            </w:r>
            <w:r>
              <w:rPr/>
              <w:t>, Milano, Feltrinelli.</w:t>
            </w:r>
            <w:r>
              <w:rPr>
                <w:sz w:val="20"/>
              </w:rPr>
              <w:br/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Arceneaux K. 2001, </w:t>
            </w:r>
            <w:r>
              <w:rPr>
                <w:i/>
                <w:iCs/>
                <w:lang w:val="en-GB"/>
              </w:rPr>
              <w:t>The “Gender Gap” in State Legislative Representation: New Data to Tackle an Old Question</w:t>
            </w:r>
            <w:r>
              <w:rPr>
                <w:lang w:val="en-GB"/>
              </w:rPr>
              <w:t>, «Political Research Quarterly», 54, 1, pp. 143-160.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Del Re A. (a cura di)  2004, </w:t>
            </w:r>
            <w:r>
              <w:rPr>
                <w:i/>
              </w:rPr>
              <w:t>Quando le donne governano le città</w:t>
            </w:r>
            <w:r>
              <w:rPr/>
              <w:t>, Angeli, Milan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mbi F. (a cura di) 2003, </w:t>
            </w:r>
            <w:r>
              <w:rPr>
                <w:i/>
              </w:rPr>
              <w:t>Differenze e diseguaglianze: prospettive per gli studi di genere in Italia</w:t>
            </w:r>
            <w:r>
              <w:rPr/>
              <w:t>, Bologna, Il Mul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aciagli M. 2003, </w:t>
            </w:r>
            <w:r>
              <w:rPr>
                <w:i/>
              </w:rPr>
              <w:t>Come votano le donne</w:t>
            </w:r>
            <w:r>
              <w:rPr/>
              <w:t xml:space="preserve">, in Caciagli M. e Corbetta P., </w:t>
            </w:r>
            <w:r>
              <w:rPr>
                <w:i/>
              </w:rPr>
              <w:t>Le ragioni dell’elettore</w:t>
            </w:r>
            <w:r>
              <w:rPr/>
              <w:t xml:space="preserve"> (a cura di), Bologna, Il Mulino, pp. 113-1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Carey J.M., Niemi R.G. e Powell L.W. 1998, </w:t>
            </w:r>
            <w:r>
              <w:rPr>
                <w:i/>
                <w:lang w:val="en-GB"/>
              </w:rPr>
              <w:t>Are Women State Legislators Different</w:t>
            </w:r>
            <w:r>
              <w:rPr>
                <w:lang w:val="en-GB"/>
              </w:rPr>
              <w:t xml:space="preserve">?, in Thomas S. e Wilcox (eds.) </w:t>
            </w:r>
            <w:r>
              <w:rPr>
                <w:i/>
                <w:lang w:val="en-GB"/>
              </w:rPr>
              <w:t>Women and Elective Office</w:t>
            </w:r>
            <w:r>
              <w:rPr>
                <w:lang w:val="en-GB"/>
              </w:rPr>
              <w:t>, Oxford, Oxford Univ. Pr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glehart R., 1991, </w:t>
            </w:r>
            <w:r>
              <w:rPr>
                <w:i/>
                <w:lang w:val="en-GB"/>
              </w:rPr>
              <w:t>Gender differences in sex-role attitudes: a topic without a future?</w:t>
            </w:r>
            <w:r>
              <w:rPr>
                <w:lang w:val="en-GB"/>
              </w:rPr>
              <w:t xml:space="preserve">, in </w:t>
            </w:r>
            <w:r>
              <w:rPr>
                <w:i/>
                <w:lang w:val="en-GB"/>
              </w:rPr>
              <w:t>EUROBAROMETER : the dynamics of European public opinion essays in honour of Jacques Rene Rabier</w:t>
            </w:r>
            <w:r>
              <w:rPr>
                <w:lang w:val="en-GB"/>
              </w:rPr>
              <w:t xml:space="preserve">, London: MacMillan, Karlheinz Reif ed.:187-2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Mauri L. e Billari F.C. (a cura di) (1999), </w:t>
            </w:r>
            <w:r>
              <w:rPr>
                <w:i/>
              </w:rPr>
              <w:t>Generazioni di donne a confronto</w:t>
            </w:r>
            <w:r>
              <w:rPr/>
              <w:t>, Milano, Franco Ang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 xml:space="preserve">Norris Pippa e Lovenduski J. 1996, </w:t>
            </w:r>
            <w:r>
              <w:rPr>
                <w:i/>
                <w:lang w:val="en-GB"/>
              </w:rPr>
              <w:t>Women in Politics</w:t>
            </w:r>
            <w:r>
              <w:rPr>
                <w:lang w:val="en-GB"/>
              </w:rPr>
              <w:t>, Oxford, Oxford Univ. Press and The Hansard Society for Parliamentary Govern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Norris Pippa et al., 2004, </w:t>
            </w:r>
            <w:r>
              <w:rPr>
                <w:i/>
              </w:rPr>
              <w:t>Gender and Political Participation</w:t>
            </w:r>
            <w:r>
              <w:rPr/>
              <w:t>, Rapporto per la Commissione Europ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orris Pippa et al., 2004, </w:t>
            </w:r>
            <w:r>
              <w:rPr>
                <w:i/>
                <w:lang w:val="en-GB"/>
              </w:rPr>
              <w:t>Women’s Rapresentation</w:t>
            </w:r>
            <w:r>
              <w:rPr>
                <w:lang w:val="en-GB"/>
              </w:rPr>
              <w:t xml:space="preserve">, in </w:t>
            </w:r>
            <w:r>
              <w:rPr>
                <w:i/>
                <w:lang w:val="en-GB"/>
              </w:rPr>
              <w:t xml:space="preserve">Electoral Engineering. </w:t>
            </w:r>
            <w:r>
              <w:rPr>
                <w:i/>
              </w:rPr>
              <w:t>Voting Rules and Political Behaviour</w:t>
            </w:r>
            <w:r>
              <w:rPr/>
              <w:t>, Cambridge: Harward Univ., pp. 179-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upo R. 2001, </w:t>
            </w:r>
            <w:r>
              <w:rPr>
                <w:i/>
              </w:rPr>
              <w:t>Le donne nel Parlamento italiano dal 1948 al 1996. Un’indagine quantitativa</w:t>
            </w:r>
            <w:r>
              <w:rPr/>
              <w:t xml:space="preserve">, in Barazzetti D. e Leccardi C. (a cura di), </w:t>
            </w:r>
            <w:r>
              <w:rPr>
                <w:i/>
              </w:rPr>
              <w:t>Genere e mutamento sociale. Le donne tra soggettività, politica ed istituzioni</w:t>
            </w:r>
            <w:r>
              <w:rPr/>
              <w:t>, Soveria Mannelli, Rubbett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Il programma di base è quello contenuto nella bibliografia essenziale indicata per ogni modulo. Coloro che frequentano regolarmente e partecipano ai seminari organizzati nell’ambito del corso possono concordare con il docente l’approfondimento di tematiche specifi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lineRule="auto" w:line="360"/>
      <w:ind w:left="1021" w:right="680" w:firstLine="567"/>
      <w:jc w:val="both"/>
    </w:pPr>
    <w:rPr>
      <w:sz w:val="28"/>
      <w:szCs w:val="32"/>
    </w:rPr>
  </w:style>
  <w:style w:type="paragraph" w:styleId="Stile1">
    <w:name w:val="Stile1"/>
    <w:basedOn w:val="Normal"/>
    <w:qFormat/>
    <w:pPr>
      <w:jc w:val="both"/>
    </w:pPr>
    <w:rPr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b01.fscpo.unict.it/cgi-bin/gwunibw3?h=&amp;au=INGLEHART+Ronald+&amp;tm=02&amp;ti=&amp;ar=" TargetMode="External"/><Relationship Id="rId3" Type="http://schemas.openxmlformats.org/officeDocument/2006/relationships/hyperlink" Target="http://csb01.fscpo.unict.it/cgi-bin/gwfullw3?ac=OK&amp;te=5331&amp;nid=020559830000&amp;u=&amp;pr=020699883001&amp;ne=020699883011&amp;co=0010&amp;ho=&amp;ti=02&amp;ho=F030010000010&amp;in=Z9999999}.Z9999999}.Z9999999}&amp;ta=1&amp;ta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2:00Z</dcterms:created>
  <dc:creator> </dc:creator>
  <dc:description/>
  <cp:keywords/>
  <dc:language>en-US</dc:language>
  <cp:lastModifiedBy>Utente</cp:lastModifiedBy>
  <cp:lastPrinted>2008-03-09T18:45:00Z</cp:lastPrinted>
  <dcterms:modified xsi:type="dcterms:W3CDTF">2008-04-10T08:47:00Z</dcterms:modified>
  <cp:revision>13</cp:revision>
  <dc:subject/>
  <dc:title>FACOLTA’ DI SCIENZE POLITICHE</dc:title>
</cp:coreProperties>
</file>